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498856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6338"/>
        <w:gridCol w:w="136"/>
      </w:tblGrid>
      <w:tr>
        <w:trPr>
          <w:trHeight w:val="80" w:hRule="atLeast"/>
        </w:trPr>
        <w:tc>
          <w:tcPr>
            <w:tcW w:w="99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416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1041400" cy="605155"/>
                  <wp:effectExtent l="0" t="0" r="10160" b="1016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15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1108075" cy="608330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18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1151255" cy="608965"/>
                  <wp:effectExtent l="0" t="0" r="10160" b="1016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1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Tournament information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ournament organizer</w:t>
            </w:r>
          </w:p>
        </w:tc>
        <w:tc>
          <w:tcPr>
            <w:tcW w:w="6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owlero bowling club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Tournament name</w:t>
            </w:r>
          </w:p>
        </w:tc>
        <w:tc>
          <w:tcPr>
            <w:tcW w:w="6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torm 1000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entre</w:t>
            </w:r>
          </w:p>
        </w:tc>
        <w:tc>
          <w:tcPr>
            <w:tcW w:w="6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Bowlero Bowling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ity</w:t>
            </w:r>
          </w:p>
        </w:tc>
        <w:tc>
          <w:tcPr>
            <w:tcW w:w="6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Riga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6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atvia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First day</w:t>
            </w:r>
          </w:p>
        </w:tc>
        <w:tc>
          <w:tcPr>
            <w:tcW w:w="6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24 mach 2007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ast day</w:t>
            </w:r>
          </w:p>
        </w:tc>
        <w:tc>
          <w:tcPr>
            <w:tcW w:w="6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25 mach 2007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Tournament delimitation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Open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Event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ingles Mixed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Women, handicap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 pins per game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Juniors up to 12, handicap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8 pins per game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Entry fe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s 15-25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Re-entry fe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s 15-2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esperado fe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s 10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Tournament contact information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ontact person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lians Visocki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atvia, Riga,  Lielirbes iela 27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Mobil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+371 </w:t>
            </w:r>
            <w:r>
              <w:rPr>
                <w:sz w:val="20"/>
                <w:szCs w:val="20"/>
                <w:lang w:val="en-US" w:eastAsia="en-US"/>
              </w:rPr>
              <w:t>29 54 58 54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Email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b/>
                  <w:sz w:val="20"/>
                  <w:lang w:val="en-US" w:eastAsia="en-US"/>
                </w:rPr>
                <w:t>julian@ml.lv</w:t>
              </w:r>
            </w:hyperlink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Centre addres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Latvia, Riga,  Lielirbes iela 27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hon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+371 7 804 60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Email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b/>
                  <w:sz w:val="20"/>
                  <w:lang w:val="en-US" w:eastAsia="en-US"/>
                </w:rPr>
                <w:t>bowlero@bowlero.lv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Websit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b/>
                  <w:sz w:val="20"/>
                  <w:lang w:val="en-US" w:eastAsia="en-US"/>
                </w:rPr>
                <w:t>www.bowlero.lv</w:t>
              </w:r>
            </w:hyperlink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Centre specification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umber of lane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(24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Approache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ro Anvilane Synthetic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urface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ro Anvilane Synthetic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in deck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ro Anvilane Synthetic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in setter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GSX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in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runswick Max Pins Cosmic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core system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runswick Frameworks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Dressing specification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Oil machin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egel Kustodian Sanction Lane Machine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Oil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Kegel OffensHV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leaner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egel Fizzion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attern prepared by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Julians Visockis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 xml:space="preserve">Prize money expressed in Ls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osition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ategory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osition 1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osition 2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0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osition 3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osition 4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0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osition 5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osition 6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osition 7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osition 8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est man game in qualification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rizes from sponsor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est women game in qualification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rizes from sponsor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Best Juniors </w:t>
            </w:r>
            <w:r>
              <w:rPr>
                <w:b w:val="false"/>
                <w:sz w:val="16"/>
                <w:szCs w:val="16"/>
                <w:lang w:val="en-US" w:eastAsia="en-US"/>
              </w:rPr>
              <w:t>(up to 12)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game in qualif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rizes from sponsor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1000 + </w:t>
            </w:r>
            <w:r>
              <w:rPr>
                <w:sz w:val="20"/>
                <w:szCs w:val="20"/>
                <w:lang w:val="en-US" w:eastAsia="en-US"/>
              </w:rPr>
              <w:t>Prizes from sponsor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Tournament format</w:t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valifikācija</w:t>
              <w:br/>
            </w:r>
            <w:r>
              <w:rPr>
                <w:b w:val="false"/>
                <w:sz w:val="20"/>
                <w:szCs w:val="20"/>
                <w:lang w:val="en-US" w:eastAsia="en-US"/>
              </w:rPr>
              <w:t>6 kvalifikācijas spēles (spēles un pārspēles)</w:t>
              <w:br/>
              <w:t>Top 18 iekļūst finālā, 1-18 gaidošjās vietās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Desperado maiņa</w:t>
            </w:r>
            <w:r>
              <w:rPr>
                <w:b w:val="false"/>
                <w:sz w:val="20"/>
                <w:szCs w:val="20"/>
                <w:lang w:val="en-US" w:eastAsia="en-US"/>
              </w:rPr>
              <w:br/>
              <w:t>1 spēle</w:t>
              <w:br/>
              <w:t>Top 4 iekļūst finālā, 20-24 gaidošjās vietās</w:t>
            </w:r>
          </w:p>
          <w:p>
            <w:pPr>
              <w:pStyle w:val="Normal"/>
              <w:ind w:left="45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24 spēlētāji iekļuvušie fināla etaps 1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A. Top 18 spēlētāji no visiem etapiem pēc spēlēs rezultātiem, 1 -18 gaidošās vietās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B. Top 4  iekļūst finālā, gaidošās vietas 20-24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. The 2 sievietes ar labākiem rezultātiem netikušas kategorijās A vai B, gaidošās vietas 19,20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etu iedalīšana finālu etapos 2-4</w:t>
            </w:r>
            <w:r>
              <w:rPr>
                <w:b w:val="false"/>
                <w:sz w:val="20"/>
                <w:szCs w:val="20"/>
                <w:lang w:val="en-US" w:eastAsia="en-US"/>
              </w:rPr>
              <w:br/>
              <w:t>Finālu etapos 2-4 spēlētāji ieņem vietas pēc ķegļu summas iepriekšējā etapā.</w:t>
              <w:br/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Matching in the final step 1-4</w:t>
            </w:r>
            <w:r>
              <w:rPr>
                <w:b w:val="false"/>
                <w:sz w:val="20"/>
                <w:szCs w:val="20"/>
                <w:lang w:val="en-US" w:eastAsia="en-US"/>
              </w:rPr>
              <w:br/>
              <w:t>Katrā etapā 1-4 spēlētāji dalās grupās  no 4 cilvēkiem</w:t>
              <w:br/>
              <w:t xml:space="preserve">Pirms spēlētāji tiek sadalīti četriniekā, viņus sadala grupās (1-4) atkarībā no gaidīšanas vietas </w:t>
              <w:br/>
              <w:t>Grupas spēlētāji 1, tiks sadalīti katrā četriniekā (1-N) atkarībā no gaidīšanas vietas dilstošā secībā (5,4,3,2,1)</w:t>
              <w:br/>
              <w:t>Grupas spēlētāji 2, tiks sadalīti katrā četriniekā (1-N) atkarībā no gaidīšanas vietas aigošā secībā (1,2,3,4,5)</w:t>
              <w:br/>
              <w:t>Grupas spēlētāji 3, tiks sadalīti katrā četriniekā (1-N) atkarībā no gaidīšanas vietas dilstošā secībā (5,4,3,2,1)</w:t>
              <w:br/>
              <w:t>Grupas spēlētāji 4, tiks sadalīti katrā četriniekā (1-N) atkarībā no gaidīšanas vietas aigošā secībā (1,2,3,4,5)</w:t>
              <w:br/>
              <w:t xml:space="preserve">Katra četrinieka etapā tiks sadalīti pārī uz celiņa </w:t>
              <w:br/>
            </w:r>
            <w:r>
              <w:rPr>
                <w:sz w:val="20"/>
                <w:szCs w:val="20"/>
                <w:lang w:val="en-US" w:eastAsia="en-US"/>
              </w:rPr>
              <w:t>Katrā etapā tiek spēlētas divas spēles uz izslēgšanu pēc ķegļu skaita summas</w:t>
            </w:r>
            <w:r>
              <w:rPr>
                <w:b w:val="false"/>
                <w:sz w:val="20"/>
                <w:szCs w:val="20"/>
                <w:lang w:val="en-US" w:eastAsia="en-US"/>
              </w:rPr>
              <w:br/>
              <w:t xml:space="preserve"> </w:t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Fināla etaps 1</w:t>
              <w:br/>
            </w:r>
            <w:r>
              <w:rPr>
                <w:b w:val="false"/>
                <w:sz w:val="20"/>
                <w:szCs w:val="20"/>
                <w:lang w:val="en-US" w:eastAsia="en-US"/>
              </w:rPr>
              <w:t>Sastāv no 6 četriniekiem.</w:t>
            </w:r>
            <w:r>
              <w:rPr>
                <w:b w:val="false"/>
                <w:sz w:val="16"/>
                <w:szCs w:val="16"/>
                <w:lang w:val="en-US" w:eastAsia="en-US"/>
              </w:rPr>
              <w:t>(24)</w:t>
            </w:r>
            <w:r>
              <w:rPr>
                <w:b w:val="false"/>
                <w:sz w:val="20"/>
                <w:szCs w:val="20"/>
                <w:lang w:val="en-US" w:eastAsia="en-US"/>
              </w:rPr>
              <w:br/>
              <w:t xml:space="preserve">Divi labākie no katra četrinieka tiek fināla etapa 2 </w:t>
            </w:r>
            <w:r>
              <w:rPr>
                <w:b w:val="false"/>
                <w:sz w:val="16"/>
                <w:szCs w:val="16"/>
                <w:lang w:val="en-US" w:eastAsia="en-US"/>
              </w:rPr>
              <w:t>(12)</w:t>
            </w:r>
            <w:r>
              <w:rPr>
                <w:b w:val="false"/>
                <w:sz w:val="20"/>
                <w:szCs w:val="20"/>
                <w:lang w:val="en-US" w:eastAsia="en-US"/>
              </w:rPr>
              <w:br/>
              <w:t xml:space="preserve">Top 4 no tiem kas ieņemuši 3-4 tiek fināla etapa </w:t>
            </w:r>
            <w:r>
              <w:rPr>
                <w:b w:val="false"/>
                <w:sz w:val="16"/>
                <w:szCs w:val="16"/>
                <w:lang w:val="en-US" w:eastAsia="en-US"/>
              </w:rPr>
              <w:t>(4)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lucky losers</w:t>
            </w:r>
            <w:r>
              <w:rPr>
                <w:b w:val="false"/>
                <w:sz w:val="20"/>
                <w:szCs w:val="20"/>
                <w:lang w:val="en-US" w:eastAsia="en-US"/>
              </w:rPr>
              <w:t>)</w:t>
              <w:br/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Fināla etaps 2</w:t>
              <w:br/>
            </w:r>
            <w:r>
              <w:rPr>
                <w:b w:val="false"/>
                <w:sz w:val="20"/>
                <w:szCs w:val="20"/>
                <w:lang w:val="en-US" w:eastAsia="en-US"/>
              </w:rPr>
              <w:t>Sastāv no 4 čatrinirkiem</w:t>
              <w:br/>
              <w:t xml:space="preserve">Divi labākie no katra četrinieka tiek fināla etapa 3 </w:t>
            </w:r>
            <w:r>
              <w:rPr>
                <w:b w:val="false"/>
                <w:sz w:val="16"/>
                <w:szCs w:val="16"/>
                <w:lang w:val="en-US" w:eastAsia="en-US"/>
              </w:rPr>
              <w:t>(8)</w:t>
            </w:r>
            <w:r>
              <w:rPr>
                <w:b w:val="false"/>
                <w:sz w:val="20"/>
                <w:szCs w:val="20"/>
                <w:lang w:val="en-US" w:eastAsia="en-US"/>
              </w:rPr>
              <w:br/>
              <w:t xml:space="preserve"> </w:t>
              <w:br/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Fināla etaps 3</w:t>
              <w:br/>
            </w:r>
            <w:r>
              <w:rPr>
                <w:b w:val="false"/>
                <w:sz w:val="20"/>
                <w:szCs w:val="20"/>
                <w:lang w:val="en-US" w:eastAsia="en-US"/>
              </w:rPr>
              <w:t>Sastāv no 2 četriniekiem</w:t>
              <w:br/>
              <w:t xml:space="preserve">Divi labākie no katra četrinieka tiek fināla etapa 4 </w:t>
            </w:r>
            <w:r>
              <w:rPr>
                <w:b w:val="false"/>
                <w:sz w:val="16"/>
                <w:szCs w:val="16"/>
                <w:lang w:val="en-US" w:eastAsia="en-US"/>
              </w:rPr>
              <w:t>(4)</w:t>
            </w:r>
            <w:r>
              <w:rPr>
                <w:b w:val="false"/>
                <w:sz w:val="20"/>
                <w:szCs w:val="20"/>
                <w:lang w:val="en-US" w:eastAsia="en-US"/>
              </w:rPr>
              <w:br/>
              <w:t>Četri spēlētāji netikušie fināla etapā 4 tiek sadalīti vietās 5-8 atkarībā no ķegļu skaita summas šajā etapā.</w:t>
              <w:br/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Fināla etaps 4</w:t>
              <w:br/>
            </w:r>
            <w:r>
              <w:rPr>
                <w:b w:val="false"/>
                <w:sz w:val="20"/>
                <w:szCs w:val="20"/>
                <w:lang w:val="en-US" w:eastAsia="en-US"/>
              </w:rPr>
              <w:t>Sastāv no 1 četriniekiem</w:t>
              <w:br/>
              <w:t>Spēlētāji tiek sadalīti vietās 1-4 atkarībā no ķegļu skaita summas šajā etapā.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Neizšķirts rezultāts</w:t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valifikācijā neizšķirta rezultāta gadījumā augstāka vieta spēlētājam, kuram augstāks rezultāts pēdējā spēlē.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Ja neizšķirts saglabājas, augstāka vieta spēlētājam, kuram augstāks rezultāts priekšpēdējā spēlē, utt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izšķirts rezultāts Fināla mačos un Desperado: ja ir neizšķirts rezultāts spēlē, tiek spēlēta viena bumba pa pilnu 10 ķegļu figūru, līdz neizšķirts tiek likvidēts. Metienu spēlētāji izpilda uz celiņa, uz kura tika pabeigta spēle.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Celiņu sagatavošana un pārvietošanas pa ciliņiem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Celiņu sagatavošana (ieeļļošna)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irms katras maiņa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Dalībnieku skaits uz celiņa maiņa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2 spēlētāji uz celiņa (maiņas 1-4,6) via 3 spēlētāji uz celiņa, ja vairāk par 24 spēlētājiem (maiņas 5,7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Maiņas biežums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ēc katras spēle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ārvietošanās metod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 celiņš pa labi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Spēles stil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  <w:szCs w:val="22"/>
                <w:lang w:val="en-US" w:eastAsia="en-US"/>
              </w:rPr>
              <w:t>Kvalifikācija un Desperado</w:t>
            </w:r>
            <w:r>
              <w:rPr>
                <w:b w:val="false"/>
                <w:sz w:val="20"/>
                <w:szCs w:val="22"/>
                <w:lang w:val="en-US" w:eastAsia="en-US"/>
              </w:rPr>
              <w:t>: spēles notiek pēc „</w:t>
            </w:r>
            <w:r>
              <w:rPr>
                <w:i/>
                <w:sz w:val="20"/>
                <w:szCs w:val="22"/>
                <w:lang w:val="en-US" w:eastAsia="en-US"/>
              </w:rPr>
              <w:t>European style</w:t>
            </w:r>
            <w:r>
              <w:rPr>
                <w:b w:val="false"/>
                <w:sz w:val="20"/>
                <w:szCs w:val="22"/>
                <w:lang w:val="en-US" w:eastAsia="en-US"/>
              </w:rPr>
              <w:t xml:space="preserve">” sistēmas – spēle uz 1 celiņa. 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Fināla </w:t>
            </w:r>
            <w:r>
              <w:rPr>
                <w:b w:val="false"/>
                <w:sz w:val="20"/>
                <w:szCs w:val="22"/>
                <w:lang w:val="en-US" w:eastAsia="en-US"/>
              </w:rPr>
              <w:t>etapos spēles notiek pēc „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rossline</w:t>
            </w:r>
            <w:r>
              <w:rPr>
                <w:b w:val="false"/>
                <w:sz w:val="20"/>
                <w:szCs w:val="22"/>
                <w:lang w:val="en-US" w:eastAsia="en-US"/>
              </w:rPr>
              <w:t>” sistēmas-spēle uz diviem celiņiem.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en-US" w:eastAsia="en-US"/>
              </w:rPr>
            </w:pPr>
            <w:r>
              <w:rPr>
                <w:bCs/>
                <w:color w:val="000080"/>
                <w:lang w:val="en-US" w:eastAsia="en-US"/>
              </w:rPr>
              <w:t>Reģistrācijas noteikumi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Vienlaicīgas rezervācijas skait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Maksimāli viena spēle un viena pārspēle, vai “Entry Packages” </w:t>
            </w:r>
            <w:r>
              <w:rPr>
                <w:b w:val="false"/>
                <w:sz w:val="16"/>
                <w:szCs w:val="16"/>
                <w:lang w:val="en-US" w:eastAsia="en-US"/>
              </w:rPr>
              <w:t>(viena spēle+divas pārspēles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ārspēles skait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Neierobežoti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Rezervācijas atcelšana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 stundas līdz maiņai P</w:t>
            </w:r>
            <w:r>
              <w:rPr>
                <w:b w:val="false"/>
                <w:sz w:val="20"/>
                <w:szCs w:val="22"/>
                <w:lang w:val="en-US" w:eastAsia="en-US"/>
              </w:rPr>
              <w:t>retējā gadījumā dalību maiņa ir jāapmaksā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ārspēles procedūra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Pārspēles apmaksa notiek 25 minutes līdz maiņas sākumam, ja nē, tad pārspēle tiks atcelta un vieta tiks atdota pirmajam spēlētājam no gaidīšānas lapas.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979"/>
        <w:gridCol w:w="81"/>
        <w:gridCol w:w="1412"/>
        <w:gridCol w:w="26"/>
        <w:gridCol w:w="1575"/>
        <w:gridCol w:w="1136"/>
        <w:gridCol w:w="1228"/>
        <w:gridCol w:w="900"/>
        <w:gridCol w:w="1162"/>
        <w:gridCol w:w="73"/>
      </w:tblGrid>
      <w:tr>
        <w:trPr>
          <w:trHeight w:val="315" w:hRule="atLeast"/>
        </w:trPr>
        <w:tc>
          <w:tcPr>
            <w:tcW w:w="95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Kvalifikācijas maiņas un cenas saraksts</w:t>
            </w:r>
            <w:r>
              <w:rPr>
                <w:rFonts w:cs="Arial" w:ascii="Arial" w:hAnsi="Arial"/>
                <w:bCs/>
                <w:color w:val="FF6600"/>
                <w:lang w:val="en-US" w:eastAsia="en-U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66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Maiņa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Dien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Datum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Sākums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Dalībnieku skai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Spēles maksa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ārspēles ce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1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Sestdiena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.marts, 200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2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:3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3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: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4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:3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iņa 05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>!!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: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ņa 06</w:t>
            </w:r>
          </w:p>
        </w:tc>
        <w:tc>
          <w:tcPr>
            <w:tcW w:w="151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Svētdiena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5.marts, 2007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0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iņa 07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!!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**</w:t>
            </w:r>
          </w:p>
        </w:tc>
        <w:tc>
          <w:tcPr>
            <w:tcW w:w="151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:3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perado</w:t>
            </w:r>
          </w:p>
        </w:tc>
        <w:tc>
          <w:tcPr>
            <w:tcW w:w="151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:15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lang w:val="en-US" w:eastAsia="en-US"/>
              </w:rPr>
              <w:t>**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lidz 20.0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-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21:00 privilēģijas spēlētājiem, kas dzīvo vairāk nekā 100 km no Rīgas, vai tiem, kas ir      </w:t>
            </w:r>
            <w:r>
              <w:rPr>
                <w:rFonts w:cs="Arial" w:ascii="Arial" w:hAnsi="Arial"/>
                <w:b w:val="false"/>
                <w:color w:val="FFFFFF"/>
                <w:sz w:val="20"/>
                <w:szCs w:val="20"/>
                <w:lang w:val="en-US" w:eastAsia="en-US"/>
              </w:rPr>
              <w:t>….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iegādājies “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try package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 xml:space="preserve">”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(visi pareie lidz 20.03.-21:00  var pierakstities Waiting list 07 - Pagaidu lapa.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 xml:space="preserve">!!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3 spēlētāji, uz 1 celiņa ja  &gt;24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953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  <w:t>(EP) Entry Package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>(spēlētāju komplekts)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 w:eastAsia="en-US"/>
              </w:rPr>
              <w:t>1 Spēle + 2 pārspēle  = 40 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Spēles pakete ir iespējama reģistrācijai maiņā 1-5 (2), maiņa 6-7 (1), tikai par 40 Ls. Nopirkt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en-US" w:eastAsia="en-US"/>
              </w:rPr>
              <w:t>Entry Packages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 var tika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pirmajam spēles (Entry) spēlētājam, maiņas no EP netiek nodotas citam spēlētājam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5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>
                <w:bCs/>
                <w:color w:val="000080"/>
                <w:lang w:val="en-GB"/>
              </w:rPr>
              <w:t>Schedule for the final steps</w:t>
            </w:r>
            <w:r>
              <w:rPr>
                <w:rFonts w:cs="Arial" w:ascii="Arial" w:hAnsi="Arial"/>
                <w:bCs/>
                <w:color w:val="FF66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lang w:val="en-US"/>
              </w:rPr>
            </w:pPr>
            <w:r>
              <w:rPr>
                <w:rFonts w:cs="Arial" w:ascii="Arial" w:hAnsi="Arial"/>
                <w:bCs/>
                <w:color w:val="FF6600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Final Step 1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Sunday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.March.200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:00h</w:t>
            </w:r>
          </w:p>
        </w:tc>
        <w:tc>
          <w:tcPr>
            <w:tcW w:w="3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24) </w:t>
            </w:r>
            <w:r>
              <w:rPr>
                <w:b w:val="false"/>
                <w:sz w:val="20"/>
                <w:szCs w:val="20"/>
                <w:lang w:val="ru-RU"/>
              </w:rPr>
              <w:t xml:space="preserve">18 kvalif., 2 women, 4 desp. 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Final Step 2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7:</w:t>
            </w:r>
            <w:r>
              <w:rPr>
                <w:b w:val="false"/>
                <w:sz w:val="20"/>
                <w:szCs w:val="20"/>
              </w:rPr>
              <w:t>10</w:t>
            </w:r>
            <w:r>
              <w:rPr>
                <w:b w:val="false"/>
                <w:sz w:val="20"/>
                <w:szCs w:val="20"/>
                <w:lang w:val="ru-RU"/>
              </w:rPr>
              <w:t>h</w:t>
            </w:r>
          </w:p>
        </w:tc>
        <w:tc>
          <w:tcPr>
            <w:tcW w:w="3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16) </w:t>
            </w:r>
            <w:r>
              <w:rPr>
                <w:b w:val="false"/>
                <w:sz w:val="20"/>
                <w:szCs w:val="20"/>
                <w:lang w:val="ru-RU"/>
              </w:rPr>
              <w:t xml:space="preserve">Winners Step 1(12) + 4 Lucky 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Final Step 3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8: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lang w:val="ru-RU"/>
              </w:rPr>
              <w:t>h</w:t>
            </w:r>
          </w:p>
        </w:tc>
        <w:tc>
          <w:tcPr>
            <w:tcW w:w="3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(8)   </w:t>
            </w:r>
            <w:r>
              <w:rPr>
                <w:b w:val="false"/>
                <w:sz w:val="20"/>
                <w:szCs w:val="20"/>
                <w:lang w:val="ru-RU"/>
              </w:rPr>
              <w:t>Winners Final Step 2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Final Step 4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9:</w:t>
            </w:r>
            <w:r>
              <w:rPr>
                <w:b w:val="false"/>
                <w:sz w:val="20"/>
                <w:szCs w:val="20"/>
              </w:rPr>
              <w:t>30</w:t>
            </w:r>
            <w:r>
              <w:rPr>
                <w:b w:val="false"/>
                <w:sz w:val="20"/>
                <w:szCs w:val="20"/>
                <w:lang w:val="ru-RU"/>
              </w:rPr>
              <w:t>h</w:t>
            </w:r>
          </w:p>
        </w:tc>
        <w:tc>
          <w:tcPr>
            <w:tcW w:w="3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(4)   </w:t>
            </w:r>
            <w:r>
              <w:rPr>
                <w:b w:val="false"/>
                <w:sz w:val="20"/>
                <w:szCs w:val="20"/>
                <w:lang w:val="ru-RU"/>
              </w:rPr>
              <w:t>Winners Final Step 3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footerReference w:type="default" r:id="rId12"/>
      <w:type w:val="nextPage"/>
      <w:pgSz w:w="11906" w:h="16838"/>
      <w:pgMar w:left="1260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effect w:val="blinkBackground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val="ru-RU"/>
    </w:rPr>
  </w:style>
  <w:style w:type="paragraph" w:styleId="Bstekst">
    <w:name w:val="bstekst"/>
    <w:basedOn w:val="Normal"/>
    <w:qFormat/>
    <w:pPr>
      <w:spacing w:before="280" w:after="280"/>
      <w:ind w:left="300" w:right="225" w:hanging="0"/>
    </w:pPr>
    <w:rPr>
      <w:rFonts w:ascii="Arial" w:hAnsi="Arial" w:cs="Arial"/>
      <w:b w:val="false"/>
      <w:color w:val="000066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ero.lv/index.php?option=text&amp;item_id=9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wlero.lv/index.php?option=text&amp;item_id=9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bowlero.lv/" TargetMode="External"/><Relationship Id="rId9" Type="http://schemas.openxmlformats.org/officeDocument/2006/relationships/hyperlink" Target="mailto:julian@ml.lv" TargetMode="External"/><Relationship Id="rId10" Type="http://schemas.openxmlformats.org/officeDocument/2006/relationships/hyperlink" Target="mailto:bowlero@bowlero.lv" TargetMode="External"/><Relationship Id="rId11" Type="http://schemas.openxmlformats.org/officeDocument/2006/relationships/hyperlink" Target="http://www.bowlero.lv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2:53:00Z</dcterms:created>
  <dc:creator>ARB </dc:creator>
  <dc:description/>
  <cp:keywords/>
  <dc:language>en-US</dc:language>
  <cp:lastModifiedBy>Julian</cp:lastModifiedBy>
  <cp:lastPrinted>2007-03-03T13:20:00Z</cp:lastPrinted>
  <dcterms:modified xsi:type="dcterms:W3CDTF">2007-03-23T15:04:00Z</dcterms:modified>
  <cp:revision>7</cp:revision>
  <dc:subject/>
  <dc:title> </dc:title>
</cp:coreProperties>
</file>